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 USO DE SIMULAÇÃO COMPUTACIONAL NA ÁREA DE EDIFICAÇÃO COM OBJETIVO DE MINIMIZAR O CONSUMO DE ENER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Larissa Müller Santos</w:t>
      </w:r>
      <w:r>
        <w:rPr>
          <w:rFonts w:cs="Arial" w:ascii="Arial" w:hAnsi="Arial"/>
          <w:b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Cs w:val="24"/>
          <w:lang w:val="pt-BR"/>
        </w:rPr>
        <w:t>; Denise Damas de Oliveira Morelli</w:t>
      </w:r>
      <w:r>
        <w:rPr>
          <w:rFonts w:cs="Arial" w:ascii="Arial" w:hAnsi="Arial"/>
          <w:b/>
          <w:szCs w:val="24"/>
          <w:vertAlign w:val="superscript"/>
          <w:lang w:val="pt-BR"/>
        </w:rPr>
        <w:t>(2)</w:t>
      </w:r>
      <w:r>
        <w:rPr>
          <w:rFonts w:cs="Arial" w:ascii="Arial" w:hAnsi="Arial"/>
          <w:b/>
          <w:szCs w:val="24"/>
          <w:lang w:val="pt-BR"/>
        </w:rPr>
        <w:br/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Graduanda em Engenharia Civil pelo Centro Universitário Adventista de São Paulo, e-mail: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larissamullerjf@hot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Professora do curso de Arquitetura e Urbanismo no Centro Universitário Adventista de São Paulo, e-mail: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denise_d@uol.com.br</w:t>
        </w:r>
      </w:hyperlink>
      <w:r>
        <w:rPr>
          <w:rFonts w:cs="Arial" w:ascii="Arial" w:hAnsi="Arial"/>
          <w:sz w:val="18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 Empresa de Pesquisa Energética (EPE) por meio dos resultados do Balanço Energético Nacional (BEM) do Ministério de Minas e Energia de 2010, o consumo de energia no Brasil está dividido da seguinte forma: 47% das edificações utilizam a energia para manutenção, 24% na área residencial, 15% comercial e 8% em prédios públicos. Hoje é necessário que os projetos arquitetônicos sejam eficientes energeticamente. Para alcançar este objetivo é necessário o conhecimento de materiais, dimensionamento dos ambientes e aberturas e o clima em que a edificação está inserida. A utilização do simulador computacional S3E nos projetos da área de construção civil deve indicar a utilização correta dos materiais, tamanho de abertura e seu posicionamento correto para minimizar o ganho de calor e consequentemente diminuírem o consumo de energia. O método adotado constitui de um estudo de caso com avaliação comparativa entre uma edificação existente com dados reais de consumo de energia e a simulação computacional do mesmo edifício para obter o índice de desempenho térmico e eficiência energética da edificação. O resultado da simulação do programa S3E quantifica o índice de conforto e o consumo de energia mensal que classifica na escala de “A” até “E” dentro dos parâmetros da certificação do Procel. Realizaram-se novas simulações para obter melhor resultado na escala de classificação do Procel, indicando melhorias para edificação existente. Conclui-se que o uso do programa computacional S3E contribui para decisões projetuais em edifícios na área de desempenho térmico e eficiência energétic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ograma de simulação. Comportamento térmico. Economia de energia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tema da sustentabilidade nas edificações tem sido discutido há algum tempo, e o primeiro conceito de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desenvolvimento sustentável foi defendido por </w:t>
      </w:r>
      <w:r>
        <w:rPr>
          <w:rFonts w:cs="Arial" w:ascii="Arial" w:hAnsi="Arial"/>
          <w:iCs/>
          <w:sz w:val="24"/>
          <w:szCs w:val="24"/>
          <w:lang w:val="pt-BR" w:eastAsia="pt-BR"/>
        </w:rPr>
        <w:t>Brundtland Report</w:t>
      </w:r>
      <w:r>
        <w:rPr>
          <w:rFonts w:cs="Arial" w:ascii="Arial" w:hAnsi="Arial"/>
          <w:i/>
          <w:iCs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em 1987, afirmando que desenvolvimento sustentável é aquele que atende às necessidades do presente, sem comprometer as gerações futur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Acredita-se que uma construção sustentável promova baixo impacto ambiental, respeite o ambiente natural, adote soluções de conforto sem o uso de mecanismos artificiais, maximize o uso de recursos, utilize recursos renováveis e recicláveis, tenha ambientes saudáveis, cuide dos resíduos produzidos e respeite as peculiaridades culturais do usuário e do seu entorno (SILVA e SHIMBO, 2001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conforto térmico e ambiental no âmbito da construção civil ganhou importância para os projetos de arquitetura sustentável devido à relação entre conforto ambiental e consumo de energia que está presente nos sistemas de aquecimento, resfriamento e iluminação, afirma Corbella e Yannas (200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a década de 70, logo após a crise do petróleo, diversos países iniciaram pesquisas sobre o desenvolvimento de fontes alternativas de energia devido à dependência deste produto para o suprimento de energia elétrica. Neste período muitos escritórios de engenharia e arquitetura adotaram o conceito de sustentabilidade e eficiência energética em seus projetos. Com este movimento a tecnologia dos computadores acompanhou esta demanda com softwares de modelos físicos permitindo a simulação de diferentes cenários e possibilitando análise no comportamento térmico e desempenho energético nos projetos (MENDES et al. 201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 primeiras ferramentas computacionais foram desenvolvidas na década de 1970 com simulação de alguns modelos físicos na área de energia. Com a popularização do computador pessoal em 1990, grupos de pesquisa do setor de simulação desenvolveram programas de interfaces mais complexos e completos que são; ENERGYPLUS, FLUENT, CFX, PHOENICS entre outros (AKUTSU e LOPES, 1998). No Brasil, muitos escritórios de engenharia e arquitetura não se utilizam desta ferramenta no desenvolvimento de projetos. O uso do simulador no processo de um projeto arquitetônico possibilita avaliar o desempenho térmico, estimar o consumo de energia e avaliar o custo do impacto ambiental antes mesmo da execução da obra, isso significa que o programa indica o que deve ser modificado ainda em projeto para que o resultado final seja atingido dentro do conceito de eficiência energét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e acordo com Richard Balzhser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(1985</w:t>
      </w:r>
      <w:r>
        <w:rPr>
          <w:rFonts w:cs="Arial" w:ascii="Arial" w:hAnsi="Arial"/>
          <w:sz w:val="24"/>
          <w:szCs w:val="24"/>
          <w:lang w:val="pt-BR"/>
        </w:rPr>
        <w:t>), a energia não é um fim em si mesmo. O objetivo fundamental que se deve ter são economia e ambiente saudável. É preciso delinear políticas energéticas como um meio para atingir o objetivo que proporcione melhorias para to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Ministério de Minas e Energia – MME incentiva e apoia o programa de etiquetagem do PROCEL (Programa Nacional de Conservação de Energia Elétrica) para área de construção civil. O programa PROCEL – Eficiência Energética Para Edificação possui critérios, normas e diretrizes com base no desempenho térmico e eficiência energética. Para obtenção do certificado, o projeto ou mesmo a edificação passa por uma avaliação e verificação das características físicas do edifício que pode ser comercial, institucional, público e residencial. Atendendo todos os critérios estabelecidos, recebe a etiquetagem com a classificação de eficiência energética do órgão regulamentador (PROCEL e ELETROBRÁS, 201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O estudo foi desenvolvido no município de Engenheiro Coelho, na região Centro Oeste do Estado de São Paulo. Localiza-se a uma latitude de 22°29´188´´ Sul, longitude 47°12´54´´ Oeste e 655 de altitu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ara este estudo de simulação computacional o objeto escolhido foi o edifício de ensino superior do Centro Universitário Adventista de São Paulo. O edifício contempla dois pavimentos que abriga sala de departamento e 120 salas de aula totalizando uma área de 4.719,55m². O edifício possui 40% de aberturas (janelas e portas) e 80% das salas possuem ar-condicionado. (Figura 1 e 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 características físicas da construção são: fechamento de bloco de concreto com dimensão 9X19X39, revestido de argamassa nas paredes internas e externa, estrutura e laje de concreto, piso cerâmico de cor clara, janelas de vidro comum incolor de 4 mm e cobertura de telha cerâmica. A pintura das paredes internas e externas são de acrílico acetinado de cor bege e todo o forro das salas e corredores é de cor branca (Figura 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508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979420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1.</w:t>
      </w:r>
      <w:r>
        <w:rPr>
          <w:rFonts w:cs="Arial" w:ascii="Arial" w:hAnsi="Arial"/>
          <w:color w:val="000000"/>
          <w:sz w:val="16"/>
          <w:szCs w:val="16"/>
        </w:rPr>
        <w:t xml:space="preserve"> Visão aérea UNASP-EC.</w:t>
        <w:tab/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</w:t>
      </w:r>
      <w:r>
        <w:rPr>
          <w:rFonts w:cs="Arial" w:ascii="Arial" w:hAnsi="Arial"/>
          <w:b/>
          <w:color w:val="000000"/>
          <w:sz w:val="16"/>
          <w:szCs w:val="16"/>
        </w:rPr>
        <w:t>Figura 2.</w:t>
      </w:r>
      <w:r>
        <w:rPr>
          <w:rFonts w:cs="Arial" w:ascii="Arial" w:hAnsi="Arial"/>
          <w:color w:val="000000"/>
          <w:sz w:val="16"/>
          <w:szCs w:val="16"/>
        </w:rPr>
        <w:t xml:space="preserve"> Dimensões: Prédio do ensino superior / Simulador S3E.</w:t>
        <w:br/>
        <w:t xml:space="preserve">Fonte: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www.google.com.br/maps/place/UNASP+-+EC</w:t>
        </w:r>
      </w:hyperlink>
      <w:r>
        <w:rPr>
          <w:rFonts w:cs="Arial" w:ascii="Arial" w:hAnsi="Arial"/>
          <w:sz w:val="16"/>
          <w:szCs w:val="16"/>
        </w:rPr>
        <w:t xml:space="preserve">        Fonte: http://www.s3e.ufsc.br/simulation?simulationSend=true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211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3.</w:t>
      </w:r>
      <w:r>
        <w:rPr>
          <w:rFonts w:cs="Arial" w:ascii="Arial" w:hAnsi="Arial"/>
          <w:color w:val="000000"/>
          <w:sz w:val="16"/>
          <w:szCs w:val="16"/>
        </w:rPr>
        <w:t xml:space="preserve"> Prédio Ensino Superior do UNASP-EC.</w:t>
        <w:br/>
        <w:t xml:space="preserve">Fonte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sites.unasp.edu.br/ec/tour/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A ferramenta computacional utilizada foi o Simulador S3E, que permite avaliar o nível de eficiência energética de edifício institucional segundo o Programa Brasileiro de Etiquetagem (RTQ – C). É uma ferramenta de fácil acesso e confiável, pois utiliza como interface o programa de simulação Energy Plus, possui o sistema de auto-explicação e está disponível gratuitamente na internet. A simulação pode ser realizada por qualquer pessoa, basta cadastrar-se no site do programa e utilizar o simulador. Após o cadastro no site </w:t>
      </w:r>
      <w:hyperlink r:id="rId9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.s3e.ufsc.br</w:t>
        </w:r>
      </w:hyperlink>
      <w:r>
        <w:rPr>
          <w:rFonts w:cs="Arial" w:ascii="Arial" w:hAnsi="Arial"/>
        </w:rPr>
        <w:t xml:space="preserve">, é necessário incluir no programa todas as informações solicitadas como: geometria do edifício, tipo de abertura, componentes construtivos, iluminação artificial e condicionamento de ar. Os resultados obtidos no programa serão enviados por e-mail. Este programa não tem valor legal, mas pode ser utilizado para fins educativos e de orientação projetual. </w:t>
      </w:r>
      <w:r>
        <w:rPr>
          <w:rFonts w:cs="Arial" w:ascii="Arial" w:hAnsi="Arial"/>
          <w:color w:val="000000"/>
        </w:rPr>
        <w:t>O principal diferencial deste programa de simulação é gerar, ainda na fase de projeto, os dados necessários para obtenção de resultados mais eficientes. São eles: geometria retangular com a área não condicionada; seleção de cor da edificação (absortância); disponibilização de materiais de construção, disponibilidade de novos componentes construtivos, disponibilização do kit de vidros e a atualização do programa Energy Plu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  <w:br/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Ao inserir todas as informações do edifício estudado, o programa S3E envia por email os resultados da simulação que contempla a classificação de eficiência energética com a escala de “A” até “E” da etiquetagem Selo do PROCE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gráficos obtidos na simulação com os dados do edifico estudado mostram que uma porcentagem de 42% da energia elétrica consumida é direcionada para a iluminação artificial do edifício e 34,1 % para o resfriamento de ambientes com condicionamento de ar. No período de verão, verificou-se que devido ao uso de equipamentos para resfriamento de ambiente há um aumento considerável de consumo de energia e que ao longo de todo o ano o consumo em iluminação e equipamentos permanece estável (Figura 4 e 5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2400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Figura 4.</w:t>
      </w:r>
      <w:r>
        <w:rPr>
          <w:rFonts w:cs="Arial" w:ascii="Arial" w:hAnsi="Arial"/>
          <w:color w:val="000000"/>
          <w:sz w:val="16"/>
          <w:szCs w:val="16"/>
        </w:rPr>
        <w:t xml:space="preserve">  Simulador S3E / Consumo energético por mês  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nte: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s3e.ufsc.br/simulation?simulationSend=true</w:t>
        </w:r>
      </w:hyperlink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3175" cy="189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5.</w:t>
      </w:r>
      <w:r>
        <w:rPr>
          <w:rFonts w:cs="Arial" w:ascii="Arial" w:hAnsi="Arial"/>
          <w:color w:val="000000"/>
          <w:sz w:val="16"/>
          <w:szCs w:val="16"/>
        </w:rPr>
        <w:t xml:space="preserve"> Simulador S3E / Consumo energético por mês.    </w:t>
        <w:br/>
        <w:t xml:space="preserve">    Fonte: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s3e.ufsc.br/simulation?simulationSend=true</w:t>
        </w:r>
      </w:hyperlink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Outro importante dado que o simulador fornece é o resultado da etiquetagem do Selo Procel de Economia de Energia para Edificação, com os critérios que devem ser atendidos pela edificação com o objetivo de alcançar a melhor classificação na escala – a letra “A” no desempenho térmico e eficiência energética. O programa Brasileiro de Etiquetagem visa promover aos profissionais da área de construção civil informações que lhe permitam avaliar e aperfeiçoar os projetos, além de realizar ações em edifícios já existentes para a melhoria do consumo de energ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O resultado obtido pelo simulador S3E, o edifício de Ensino Superior do </w:t>
      </w:r>
      <w:r>
        <w:rPr>
          <w:rFonts w:cs="Arial" w:ascii="Arial" w:hAnsi="Arial"/>
        </w:rPr>
        <w:t>Centro Universitário Adventista de São Paulo</w:t>
      </w:r>
      <w:r>
        <w:rPr>
          <w:rFonts w:cs="Arial" w:ascii="Arial" w:hAnsi="Arial"/>
          <w:color w:val="000000"/>
        </w:rPr>
        <w:t xml:space="preserve"> foi classificado como “C” no Selo do Procel, indicando uma baixa eficiência energética e um alto consumo de energia totalizando um consumo de 93,6 KW/h por mês. Este resultado é proveniente do uso de iluminação artificial e resfriamento com ar-condicionado no período matutino, vespertino e noturno nas salas de departamentos e salas de aula. (Figura 6 e 7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3007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880235" cy="276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6 .</w:t>
      </w:r>
      <w:r>
        <w:rPr>
          <w:rFonts w:cs="Arial" w:ascii="Arial" w:hAnsi="Arial"/>
          <w:color w:val="000000"/>
          <w:sz w:val="16"/>
          <w:szCs w:val="16"/>
        </w:rPr>
        <w:t xml:space="preserve"> Simulador S3E / Consumo energético por mês.              </w:t>
      </w:r>
      <w:r>
        <w:rPr>
          <w:rFonts w:cs="Arial" w:ascii="Arial" w:hAnsi="Arial"/>
          <w:b/>
          <w:color w:val="000000"/>
          <w:sz w:val="16"/>
          <w:szCs w:val="16"/>
        </w:rPr>
        <w:t>Figura 7.</w:t>
      </w:r>
      <w:r>
        <w:rPr>
          <w:rFonts w:cs="Arial" w:ascii="Arial" w:hAnsi="Arial"/>
          <w:color w:val="000000"/>
          <w:sz w:val="16"/>
          <w:szCs w:val="16"/>
        </w:rPr>
        <w:t xml:space="preserve">  Simulador S3E / Consumo energético por mês.      </w:t>
        <w:br/>
        <w:t xml:space="preserve">Fonte: </w:t>
      </w:r>
      <w:hyperlink r:id="rId1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s3e.ufsc.br/simulation?simulationSend=true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   Fonte: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s3e.ufsc.br/simulation?simulationSend=true</w:t>
        </w:r>
      </w:hyperlink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izou-se nova simulação com os dados do edifício, mas com algumas alterações como o uso de lâmpadas mais econômicas, o aumento da abertura de janelas e a cor branca na edificação acrescentaram-se 20% de porcentagem na abertura da fachada (que representa a razão entre a soma das áreas de abertura envidraçada com a área da fachada), o uso do vidro com menor fator solar que diminuirão a parcela de energia solar diretamente transmitida e absorvida para o ambiente e por ultimo a troca da laje de concreto no segundo pavimento pela instalação de um forro de PVC. (Fig. 8, 9,10 e 11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</w:rPr>
        <w:drawing>
          <wp:inline distT="0" distB="0" distL="0" distR="0">
            <wp:extent cx="3348355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8.</w:t>
      </w:r>
      <w:r>
        <w:rPr>
          <w:rFonts w:cs="Arial" w:ascii="Arial" w:hAnsi="Arial"/>
          <w:color w:val="000000"/>
          <w:sz w:val="16"/>
          <w:szCs w:val="16"/>
        </w:rPr>
        <w:t xml:space="preserve"> Simulador S3E /Componentes construtivos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http://www.s3e.ufsc.br/etiqueta/2vo7zld1p1k</w:t>
        </w:r>
      </w:hyperlink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0300" cy="229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9.</w:t>
      </w:r>
      <w:r>
        <w:rPr>
          <w:rFonts w:cs="Arial" w:ascii="Arial" w:hAnsi="Arial"/>
          <w:color w:val="000000"/>
          <w:sz w:val="16"/>
          <w:szCs w:val="16"/>
        </w:rPr>
        <w:t xml:space="preserve"> Simulador S3E / Consumo energético por mês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http://www.s3e.ufsc.br/etiqueta/2vo7zld1p1k</w:t>
        </w:r>
      </w:hyperlink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5434965" cy="579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z w:val="16"/>
          <w:szCs w:val="16"/>
        </w:rPr>
        <w:t>Figura 10.</w:t>
      </w:r>
      <w:r>
        <w:rPr>
          <w:rFonts w:cs="Arial" w:ascii="Arial" w:hAnsi="Arial"/>
          <w:color w:val="000000"/>
          <w:sz w:val="16"/>
          <w:szCs w:val="16"/>
        </w:rPr>
        <w:t xml:space="preserve"> Simulador S3E / Comparação de consumo energético.</w:t>
        <w:br/>
        <w:t xml:space="preserve">Fonte: </w:t>
      </w:r>
      <w:hyperlink r:id="rId2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http://www.s3e.ufsc.br/etiqueta/2vo7zld1p1k</w:t>
        </w:r>
      </w:hyperlink>
      <w:r>
        <w:rPr>
          <w:rFonts w:cs="Arial" w:ascii="Arial" w:hAnsi="Arial"/>
          <w:color w:val="000000"/>
          <w:sz w:val="20"/>
          <w:szCs w:val="16"/>
        </w:rPr>
        <w:t xml:space="preserve">    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7655" cy="238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71831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igura 11. </w:t>
      </w:r>
      <w:r>
        <w:rPr>
          <w:rFonts w:cs="Arial" w:ascii="Arial" w:hAnsi="Arial"/>
          <w:color w:val="000000"/>
          <w:sz w:val="16"/>
          <w:szCs w:val="16"/>
        </w:rPr>
        <w:t xml:space="preserve">Simulador S3E / Consumo energético por mês.    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http://www.s3e.ufsc.br/etiqueta/2vo7zld1p1k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                   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br/>
        <w:tab/>
        <w:t>O resultado da simulação mostrou que pequenas modificações na edificação possibilitarão um melhor desempenho térmico e diminuirá o consumo de energia, obtendo consequentemente uma classificação “B” do certificado do Procel. Com este resultado a edificação diminuiu aproximadamente 12% da energia mensal consumida tornando a edificação mais eficiente energeticamente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programa de simulação S3E utilizado no edifício de </w:t>
      </w:r>
      <w:r>
        <w:rPr>
          <w:rFonts w:cs="Arial" w:ascii="Arial" w:hAnsi="Arial"/>
          <w:color w:val="000000"/>
        </w:rPr>
        <w:t xml:space="preserve">Ensino Superior do </w:t>
      </w:r>
      <w:r>
        <w:rPr>
          <w:rFonts w:cs="Arial" w:ascii="Arial" w:hAnsi="Arial"/>
        </w:rPr>
        <w:t>Centro Universitário Adventista de São Paulo identificou que a edificação possui um alto índice de consumo de energia para iluminação e resfriamento das salas e que dentro dos parâmetros da certificação do Procel obteria uma classificação “C”, indicando alerta para o desempenho térmico e eficiência energética. Com algumas pequenas alterações no edifício realizadas no simulador, indica que obteve uma queda de consumo de energia de 12% alcançando a classificação “B” do Selo Procel – Eficiência Energética Para Edificação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ase de projeto, o softwa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ermite mudanças projetuais como: mudança de materiais, tamanho de aberturas, tipos de coberturas, cor para área interna e externa entre outros, indicando qual a melhor escolha para um resultado de classificação “A“ do PROCEL. Os gastos de energia podem ser diminuídos significativamente com a escolha adequada de todos os componentes existente em uma edificação para obter conforto térmico e economia de energi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este programa de simulação S3E em projetos da construção civil ou edifícios existentes possibilita o desenvolvimento de projetos mais coerentes, visando maior conforto ambiental e eficiência energética dentro dos padrões de certificação do Procel. Um ponto importante na utilização deste programa de simulação S3E é a facilidade de manuseio e o fácil acesso do software, podendo ser utilizado em qualquer computador com internet, promovendo benefícios à comunidade com edifícios mais confortáveis e eficientemente energéticos.</w:t>
        <w:b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000000"/>
        </w:rPr>
        <w:t>Referência Bibliográfica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Eop"/>
          <w:rFonts w:cs="Segoe U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KUTSU, M.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LOPES, D.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Simulação do desempenho térmico de edificações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Editor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pellingerror"/>
          <w:rFonts w:cs="Arial" w:ascii="Arial" w:hAnsi="Arial"/>
          <w:sz w:val="22"/>
          <w:szCs w:val="22"/>
        </w:rPr>
        <w:t>Pini</w:t>
      </w:r>
      <w:r>
        <w:rPr>
          <w:rStyle w:val="Normaltextrun"/>
          <w:rFonts w:cs="Arial" w:ascii="Arial" w:hAnsi="Arial"/>
          <w:sz w:val="22"/>
          <w:szCs w:val="22"/>
        </w:rPr>
        <w:t>. São Paul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– SP.,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1998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BRUNDTLAND, G. H.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Our common future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The World Commission on Environment and Development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Oxford: Oxford University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Reino Unido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1987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RBELLA, O.; YANNAS, S.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Em busca de uma arquitetura sustentável para os trópicos: conforto ambiental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Editor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Revan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Rio de Janeir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– RJ., 2003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MAGEM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Edifíci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d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Ensino Superior do Centro Universitário Adventista de São Paulo. Acesso 15/03/2015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às 15h20min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Disponível: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sites.unasp.edu.br/ec/tour/</w:t>
        </w:r>
      </w:hyperlink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MAGEM; Aérea d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Campu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Ensino Superior do Centro Universitário Adventista de São Paul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-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Acesso 15/03/2015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às 15h05min. Disponível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google.com.br/maps/place/UNASP+-+EC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ENDES, N.; WESTPHAL, S. F.; LAMBERTS, R.; JOSÉ NETO A. B;.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Uso de instrumentos computacionais para análise do desempenho térmico e energético de edificações no Brasil.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Rio de Janeiro – RJ., 2012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PROCEL, ELETROBR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Guia técnico Procel edifica. Elaboração e atualização do código de obras 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edificações, 201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io de Janeiro – RJ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SBN 978-85-7403-037-1. Acesso 24/03/2014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às 14h00min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Disponíve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ttp://www.eletrobras.com/procel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GRAMA COMPUTACIONAL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SE3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Acesso 15/03/2015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às 8h13min. Disponível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http://www.s3e.ufsc.br/ 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ILVA, S. R. M.; SHIMBO, I. Proposição básica para princípios de sustentabilidade. In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Encontro nacional e encontro latino americano sobre edificações e comunidades sustentávei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Canela, RS. Anais... Porto Alegre: NORIE/UFRGS, 2001. p. 73-79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mullerjf@hotmail.com" TargetMode="External"/><Relationship Id="rId3" Type="http://schemas.openxmlformats.org/officeDocument/2006/relationships/hyperlink" Target="mailto:denise_d@uol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google.com.br/maps/place/UNASP+-+E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ites.unasp.edu.br/ec/tour/" TargetMode="External"/><Relationship Id="rId9" Type="http://schemas.openxmlformats.org/officeDocument/2006/relationships/hyperlink" Target="http://www.s3e.ufsc.br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3e.ufsc.br/simulation?simulationSend=true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s3e.ufsc.br/simulation?simulationSend=true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s3e.ufsc.br/simulation?simulationSend=true" TargetMode="External"/><Relationship Id="rId17" Type="http://schemas.openxmlformats.org/officeDocument/2006/relationships/hyperlink" Target="http://www.s3e.ufsc.br/simulation?simulationSend=true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s3e.ufsc.br/etiqueta/2vo7zld1p1k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s3e.ufsc.br/etiqueta/2vo7zld1p1k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s3e.ufsc.br/etiqueta/2vo7zld1p1k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www.s3e.ufsc.br/etiqueta/2vo7zld1p1k" TargetMode="External"/><Relationship Id="rId27" Type="http://schemas.openxmlformats.org/officeDocument/2006/relationships/hyperlink" Target="http://sites.unasp.edu.br/ec/tour/" TargetMode="External"/><Relationship Id="rId28" Type="http://schemas.openxmlformats.org/officeDocument/2006/relationships/hyperlink" Target="http://www.google.com.br/maps/place/UNASP+-+E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0:00Z</dcterms:created>
  <dc:creator>Gisele</dc:creator>
  <dc:description/>
  <dc:language>en-US</dc:language>
  <cp:lastModifiedBy>hp</cp:lastModifiedBy>
  <cp:lastPrinted>2010-11-18T14:09:00Z</cp:lastPrinted>
  <dcterms:modified xsi:type="dcterms:W3CDTF">2015-05-05T18:30:00Z</dcterms:modified>
  <cp:revision>2</cp:revision>
  <dc:subject/>
  <dc:title>CARBONO E NITROGÊNIO NA BIOMASSA MICROBIANA EM LATOSSOLO AMARELO SUBMETIDO A DIFERENTES USOS E MANEJOS, EM IRAI DE MINAS – MG</dc:title>
</cp:coreProperties>
</file>